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94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8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271780</wp:posOffset>
                </wp:positionV>
                <wp:extent cx="648271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37655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GREETINGS FROM BEAUFORT-JASPER HILTON HEAD (SC) SILHOUE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510.45pt;height:29.65pt;mso-wrap-distance-left:9.05pt;mso-wrap-distance-right:9.05pt;mso-wrap-distance-top:3.6pt;mso-wrap-distance-bottom:3.6pt;margin-top:21.4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32"/>
                          <w:szCs w:val="32"/>
                        </w:rPr>
                        <w:t>GREETINGS FROM BEAUFORT-JASPER HILTON HEAD (SC) SILHOUET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8" w:leader="none"/>
        </w:tabs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784975" cy="845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8" w:leader="none"/>
        </w:tabs>
        <w:rPr/>
      </w:pPr>
      <w:r>
        <w:rPr/>
        <w:drawing>
          <wp:inline distT="0" distB="0" distL="0" distR="0">
            <wp:extent cx="6901815" cy="9092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09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331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1:50:00Z</dcterms:created>
  <dc:creator>Andria Daniels</dc:creator>
  <dc:description/>
  <cp:keywords/>
  <dc:language>en-US</dc:language>
  <cp:lastModifiedBy>Cynthia Brown</cp:lastModifiedBy>
  <cp:lastPrinted>2024-08-09T12:26:00Z</cp:lastPrinted>
  <dcterms:modified xsi:type="dcterms:W3CDTF">2025-04-25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Office 365</vt:lpwstr>
  </property>
</Properties>
</file>